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1239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6"/>
          <w:szCs w:val="26"/>
        </w:rPr>
        <w:t xml:space="preserve">«В регистр»                                                                 </w:t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Heading6"/>
        <w:jc w:val="center"/>
        <w:rPr>
          <w:rFonts w:ascii="PT Astra Serif" w:hAnsi="PT Astra Serif" w:cs="PT Astra Serif"/>
          <w:b w:val="false"/>
          <w:b w:val="false"/>
          <w:sz w:val="36"/>
          <w:szCs w:val="36"/>
          <w:lang w:val="ru-RU"/>
        </w:rPr>
      </w:pPr>
      <w:r>
        <w:rPr>
          <w:rFonts w:cs="PT Astra Serif" w:ascii="PT Astra Serif" w:hAnsi="PT Astra Serif"/>
          <w:b w:val="false"/>
          <w:sz w:val="36"/>
          <w:szCs w:val="36"/>
          <w:lang w:val="ru-RU"/>
        </w:rPr>
        <w:t>Р</w:t>
      </w:r>
      <w:r>
        <w:rPr>
          <w:rFonts w:cs="PT Astra Serif" w:ascii="PT Astra Serif" w:hAnsi="PT Astra Serif"/>
          <w:b w:val="false"/>
          <w:sz w:val="36"/>
          <w:szCs w:val="36"/>
        </w:rPr>
        <w:t>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 27 августа 2024 года  </w:t>
        <w:tab/>
        <w:tab/>
        <w:t xml:space="preserve">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4820" w:leader="none"/>
        </w:tabs>
        <w:spacing w:lineRule="auto" w:line="240"/>
        <w:ind w:left="0" w:right="42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Положени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Департаменте муниципальной собственности и градостроительства администрации города Югорс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40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оответствии с частью 5 статьи 27 Водного кодекса Российской Федерации,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instrText xml:space="preserve"> HYPERLINK "https://internet.garant.ru/" \l "/document/29124841/entry/0"</w:instrText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b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города Югорска </w:t>
      </w:r>
    </w:p>
    <w:p>
      <w:pPr>
        <w:pStyle w:val="Subtitle"/>
        <w:spacing w:before="0" w:after="0"/>
        <w:rPr>
          <w:rFonts w:ascii="PT Astra Serif" w:hAnsi="PT Astra Serif" w:cs="PT Astra Serif"/>
          <w:b/>
          <w:b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/>
          <w:i w:val="false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30728589/entry/100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о Департаменте муниципальной собственности и градостроительства администрации города Югорска, утвержден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30728589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решением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Думы города Югорска от 30.05.2014 № 41 (с изменения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30733059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18.12.2014 №  8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30735264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02.06.2015 №  3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45213128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13.09.2016 №  73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45235248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25.04.2017 № 35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45245960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26.12.2017 № 113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45267752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25.09.2018 № 6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74265490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29.05.2020 № 3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404792831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от 31.05.2022 № 53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, от 20.12.2022 № 133, от 28.02.2023 № 4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одпункт 3.1.22 пункта 3.1 раздела 3 дополнить слова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, а также правил использования водных объектов для рекреационных целе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ункт 4.1 раздела 4 изложить в следующей редакции»: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4.1. В структуру Департамента входят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правление архитектуры и градостроительства;</w:t>
      </w:r>
    </w:p>
    <w:p>
      <w:pPr>
        <w:pStyle w:val="S1"/>
        <w:tabs>
          <w:tab w:val="clear" w:pos="708"/>
          <w:tab w:val="left" w:pos="4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управление правового обеспечения имущественных отношений;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тдел по управлению муниципальным имуществом.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1. В структуру управления архитектуры и градостроительства входят: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тдел по ведению информационных систем обеспечения градостроительной деятельности;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тдел градостроительной и  разрешительной документации.</w:t>
      </w:r>
    </w:p>
    <w:p>
      <w:pPr>
        <w:pStyle w:val="S1"/>
        <w:tabs>
          <w:tab w:val="clear" w:pos="708"/>
          <w:tab w:val="left" w:pos="4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2. В структуру управления правового обеспечения имущественных отношений входят: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тдел земельных ресурсов по работе с юридическими лицами;</w:t>
      </w:r>
    </w:p>
    <w:p>
      <w:pPr>
        <w:pStyle w:val="S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тдел земельных ресурсов по работе с физическими лиц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юридический отдел.».</w:t>
      </w:r>
    </w:p>
    <w:p>
      <w:pPr>
        <w:pStyle w:val="TextBodyIndent"/>
        <w:spacing w:before="0" w:after="0"/>
        <w:ind w:left="0" w:right="0" w:firstLine="709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val="ru-RU" w:eastAsia="zxx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val="ru-RU" w:eastAsia="zxx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Indent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 Установить, что подпункт 1.2 пункта 1 настоящего решения вступает в силу с 01.11.2024.</w:t>
      </w:r>
    </w:p>
    <w:p>
      <w:pPr>
        <w:pStyle w:val="TextBodyIndent"/>
        <w:spacing w:before="0" w:after="0"/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</w:t>
        <w:tab/>
        <w:t xml:space="preserve">                                Е.Б. Комисаренк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главы города Югорска                                                                                      Л.И. Носк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27» августа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1"/>
    </w:pPr>
    <w:rPr>
      <w:rFonts w:eastAsia="Calibri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9:00Z</dcterms:created>
  <dc:creator>Юрист</dc:creator>
  <dc:description/>
  <cp:keywords/>
  <dc:language>en-US</dc:language>
  <cp:lastModifiedBy>Скворцова Наталья Николаевна</cp:lastModifiedBy>
  <cp:lastPrinted>2024-08-28T12:10:00Z</cp:lastPrinted>
  <dcterms:modified xsi:type="dcterms:W3CDTF">2024-08-30T04:49:00Z</dcterms:modified>
  <cp:revision>4</cp:revision>
  <dc:subject/>
  <dc:title>Проект</dc:title>
</cp:coreProperties>
</file>